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26"/>
        <w:gridCol w:w="1323"/>
        <w:gridCol w:w="236"/>
        <w:gridCol w:w="1244"/>
        <w:gridCol w:w="270"/>
        <w:gridCol w:w="1289"/>
        <w:gridCol w:w="270"/>
        <w:gridCol w:w="4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r Name,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Your Company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Your Department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Manager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Engineers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e and Time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Duration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QA-Test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end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2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ffected System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7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ffected Service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Other Notes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HTMLPreformatt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TMLPreformatt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TMLPreformatt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TMLPreformatt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TMLPreformatt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TMLPreformatted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TMLPreformatted"/>
        <w:rPr/>
      </w:pPr>
      <w:r>
        <w:rPr/>
      </w:r>
    </w:p>
    <w:sectPr>
      <w:headerReference w:type="default" r:id="rId2"/>
      <w:type w:val="nextPage"/>
      <w:pgSz w:w="12240" w:h="15840"/>
      <w:pgMar w:left="1800" w:right="1020" w:gutter="0" w:header="708" w:top="1440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7295"/>
    </w:tblGrid>
    <w:tr>
      <w:trPr>
        <w:trHeight w:val="542" w:hRule="atLeast"/>
      </w:trPr>
      <w:tc>
        <w:tcPr>
          <w:tcW w:w="22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26682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iCs/>
              <w:lang w:val="en-US"/>
            </w:rPr>
          </w:pPr>
          <w:r>
            <w:rPr>
              <w:rFonts w:cs="Arial" w:ascii="Arial" w:hAnsi="Arial"/>
              <w:i/>
              <w:iCs/>
              <w:lang w:val="en-US"/>
            </w:rPr>
            <w:t>ILLUMINE Consulting</w:t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iCs/>
              <w:lang w:val="en-US"/>
            </w:rPr>
          </w:pPr>
          <w:r>
            <w:rPr>
              <w:rFonts w:cs="Arial" w:ascii="Arial" w:hAnsi="Arial"/>
              <w:i/>
              <w:iCs/>
              <w:lang w:val="en-US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iCs/>
              <w:lang w:val="en-US"/>
            </w:rPr>
          </w:pPr>
          <w:r>
            <w:rPr>
              <w:rFonts w:cs="Arial" w:ascii="Arial" w:hAnsi="Arial"/>
              <w:i/>
              <w:iCs/>
              <w:lang w:val="en-US"/>
            </w:rPr>
            <w:t>Request Form for Consulting and Engineering Service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MS Mincho;ＭＳ 明朝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Times New Roman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right="0" w:hanging="0"/>
      <w:outlineLvl w:val="5"/>
    </w:pPr>
    <w:rPr>
      <w:b/>
      <w:bCs/>
      <w:i/>
      <w:i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right="0" w:hanging="0"/>
      <w:jc w:val="both"/>
      <w:outlineLvl w:val="7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Tahoma" w:hAnsi="Tahoma" w:eastAsia="MS Mincho;ＭＳ 明朝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ListBullet">
    <w:name w:val="List Bullet"/>
    <w:basedOn w:val="Normal"/>
    <w:qFormat/>
    <w:pPr>
      <w:ind w:left="0" w:right="0" w:hanging="0"/>
      <w:jc w:val="both"/>
    </w:pPr>
    <w:rPr>
      <w:rFonts w:eastAsia="Times New Roman"/>
      <w:lang w:val="el-GR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l-GR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l-GR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sz w:val="22"/>
      <w:szCs w:val="2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56:00Z</dcterms:created>
  <dc:creator>Mountrakis Mike</dc:creator>
  <dc:description>Illumine's Request form for Engineering and Consulting Services</dc:description>
  <cp:keywords>Illumine's Request form for Engineering and Consulting Services</cp:keywords>
  <dc:language>en-US</dc:language>
  <cp:lastModifiedBy>Mountrakis, Michael (external)</cp:lastModifiedBy>
  <cp:lastPrinted>2007-10-17T10:16:00Z</cp:lastPrinted>
  <dcterms:modified xsi:type="dcterms:W3CDTF">2013-10-30T11:26:00Z</dcterms:modified>
  <cp:revision>4</cp:revision>
  <dc:subject>Illumine's Request form for Engineering and Consulting Services</dc:subject>
  <dc:title>Illumine's Request form for Engineering and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Σεραφείμ Καραπατής</vt:lpwstr>
  </property>
</Properties>
</file>